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</w:rPr>
        <w:t>公益社団法人 鳥取県シルバー人材センター連合会 正会員名簿　</w:t>
      </w:r>
      <w:r>
        <w:rPr>
          <w:rFonts w:ascii="ＭＳ ゴシック;MS Gothic" w:hAnsi="ＭＳ ゴシック;MS Gothic" w:cs="ＭＳ ゴシック;MS Gothic"/>
        </w:rPr>
        <w:t>（令和４年４月１日現在）</w:t>
      </w:r>
    </w:p>
    <w:tbl>
      <w:tblPr>
        <w:tblW w:w="10271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3260"/>
        <w:gridCol w:w="2268"/>
        <w:gridCol w:w="2268"/>
      </w:tblGrid>
      <w:tr>
        <w:trPr>
          <w:trHeight w:val="5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　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　在　　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・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鳥取市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０－０８４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鳥取市富安二丁目１０４番地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５６．　７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7-22-005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7-22-0051</w:t>
            </w:r>
          </w:p>
        </w:tc>
      </w:tr>
      <w:tr>
        <w:trPr>
          <w:trHeight w:val="9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米子広域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３－０８１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米子市錦町一丁目１１０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５８．　２．　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9-32-2633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9-32-5823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倉吉市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２－０８１６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倉吉市駄経寺町二丁目８番地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６２．１０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8-22-087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8-23-6101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境港市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４－００３４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境港市昭和町１１番地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　３．１０．　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9-47-454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9-47-4541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南部広域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３－０３５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西伯郡南部町法勝寺１７０番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　４．１０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9-66-401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9-66-5330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智頭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９－１４０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八頭郡智頭町大字智頭１７９５番地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１０．　４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8-75-017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8-75-2366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岩美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１－００６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岩美郡岩美町新井２６９番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岩美ふれ愛センター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９．　７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7-72-251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7-72-2512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湯梨浜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２－０７２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伯郡湯梨浜町大字久留９８番地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１６．１０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8-35-413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8-35-4130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琴浦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９－２３１６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伯郡琴浦町大字下伊勢１９６番地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１６．　９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8-52-100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8-52-1004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北栄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９－２１０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伯郡北栄町田井４６番地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１７．　１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8-36-622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8-36-6227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益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山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９－３３３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西伯郡大山町末長２６９番地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１７．　４．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9-53-4787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9-53-1310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社団法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八頭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０－０４６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八頭郡八頭町宮谷２５４番地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　５．　９．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8-72-335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8-72-3361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江府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９－４４０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野郡江府町大字江尾２０６９番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江府町社会福祉協議会支え愛センター内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　９．　４．　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9-75-321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9-75-3211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南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９－５２１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日野郡日南町生山３９７番地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南町子育て支援センター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１２．１０．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9-82-0223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9-82-6058</w:t>
            </w:r>
          </w:p>
        </w:tc>
      </w:tr>
      <w:tr>
        <w:trPr>
          <w:trHeight w:val="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三朝町シルバー人材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６８２－０１５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伯郡三朝町本泉３５９番地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w w:val="90"/>
              </w:rPr>
              <w:t>１５．　４．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TEL0858-43-1883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FAX0858-43-1883</w:t>
            </w:r>
          </w:p>
        </w:tc>
      </w:tr>
    </w:tbl>
    <w:p>
      <w:pPr>
        <w:pStyle w:val="T"/>
        <w:spacing w:before="280" w:after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454" w:gutter="0" w:header="0" w:top="1418" w:footer="0" w:bottom="1418"/>
      <w:pgNumType w:fmt="decimal"/>
      <w:formProt w:val="false"/>
      <w:textDirection w:val="lrTb"/>
      <w:docGrid w:type="linesAndChars" w:linePitch="2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6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0:00Z</dcterms:created>
  <dc:creator>シルバー人材センター</dc:creator>
  <dc:description/>
  <cp:keywords/>
  <dc:language>en-US</dc:language>
  <cp:lastModifiedBy>PC-ren-02</cp:lastModifiedBy>
  <cp:lastPrinted>2018-06-05T16:13:00Z</cp:lastPrinted>
  <dcterms:modified xsi:type="dcterms:W3CDTF">2022-04-25T06:20:00Z</dcterms:modified>
  <cp:revision>2</cp:revision>
  <dc:subject/>
  <dc:title>社団法人　鳥取県シルバー人材センター連合会　正会員名簿　　　　　　　（平成１３年４月1日現在）</dc:title>
</cp:coreProperties>
</file>